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krivning"/>
        <w:rPr>
          <w:lang w:val="en-GB"/>
        </w:rPr>
      </w:pPr>
      <w:r>
        <w:rPr>
          <w:lang w:val="en-GB"/>
        </w:rPr>
        <w:t>PÅLKOMMISSION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0975</wp:posOffset>
                </wp:positionH>
                <wp:positionV relativeFrom="paragraph">
                  <wp:posOffset>-148590</wp:posOffset>
                </wp:positionV>
                <wp:extent cx="1463040" cy="1018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18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20235972"/>
                            <w:bookmarkEnd w:id="0"/>
                            <w:r>
                              <w:rPr/>
                              <w:object w:dxaOrig="2011" w:dyaOrig="154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65pt;height:794.9pt" filled="f" o:ole="">
                                  <v:imagedata r:id="rId3" o:title=""/>
                                </v:shape>
                                <o:OLEObject Type="Embed" ProgID="" ShapeID="ole_rId2" DrawAspect="Content" ObjectID="_2075320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02.2pt;mso-wrap-distance-left:9.05pt;mso-wrap-distance-right:9.05pt;mso-wrap-distance-top:0pt;mso-wrap-distance-bottom:0pt;margin-top:-11.7pt;mso-position-vertical-relative:text;margin-left:-1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20235972"/>
                      <w:bookmarkEnd w:id="1"/>
                      <w:r>
                        <w:rPr/>
                        <w:object w:dxaOrig="2011" w:dyaOrig="154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65pt;height:794.9pt" filled="f" o:ole="">
                            <v:imagedata r:id="rId5" o:title=""/>
                          </v:shape>
                          <o:OLEObject Type="Embed" ProgID="" ShapeID="ole_rId4" DrawAspect="Content" ObjectID="_6982046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wedish Commission on Pile Research</w:t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</w:r>
      <w:bookmarkStart w:id="2" w:name="Start"/>
      <w:bookmarkStart w:id="3" w:name="Start"/>
      <w:bookmarkEnd w:id="3"/>
    </w:p>
    <w:p>
      <w:pPr>
        <w:pStyle w:val="Heading1"/>
        <w:rPr/>
      </w:pPr>
      <w:r>
        <w:rPr/>
        <w:t xml:space="preserve">Verksamhetsplan för </w:t>
      </w:r>
      <w:r>
        <w:rPr>
          <w:bCs/>
          <w:szCs w:val="28"/>
        </w:rPr>
        <w:t>verksamhetsåret</w:t>
      </w:r>
      <w:r>
        <w:rPr/>
        <w:t xml:space="preserve">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495" w:right="1418" w:gutter="0" w:header="720" w:top="96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bCs/>
          <w:smallCaps/>
          <w:kern w:val="2"/>
          <w:sz w:val="22"/>
          <w:szCs w:val="22"/>
        </w:rPr>
      </w:pPr>
      <w:r>
        <w:rPr>
          <w:rFonts w:cs="Cambria" w:ascii="Cambria" w:hAnsi="Cambria"/>
          <w:b/>
          <w:bCs/>
          <w:smallCap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mallCaps/>
          <w:sz w:val="32"/>
          <w:szCs w:val="28"/>
        </w:rPr>
      </w:pPr>
      <w:r>
        <w:rPr>
          <w:rFonts w:cs="Cambria" w:ascii="Cambria" w:hAnsi="Cambria"/>
          <w:b/>
          <w:smallCaps/>
          <w:sz w:val="32"/>
          <w:szCs w:val="28"/>
        </w:rPr>
        <w:t xml:space="preserve">Verksamhetsplan för verksamhetsåret </w:t>
      </w:r>
      <w:r>
        <w:rPr>
          <w:rFonts w:cs="Cambria" w:ascii="Cambria" w:hAnsi="Cambria"/>
          <w:b/>
          <w:smallCaps/>
          <w:sz w:val="28"/>
          <w:szCs w:val="28"/>
        </w:rPr>
        <w:t>2020</w:t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mbria" w:ascii="Cambria" w:hAnsi="Cambria"/>
          <w:sz w:val="22"/>
          <w:szCs w:val="22"/>
        </w:rPr>
        <w:t xml:space="preserve">Verksamheten under det kommande verksamhetsåret omfattar fortsatt arbete i pågående projekt och uppstart av nya projekt enligt projektportföljstekniken. Verksamheten inriktas efter de behov som medlemmarna successivt anmäler. Nedan beskrivs kort pågående och planerade projekt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u w:val="single"/>
        </w:rPr>
        <w:t>14-02 Eurokod samverkan stål och betong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 xml:space="preserve">Arbetet kommer att färdigställas under verksamhetsåret. Syftet är att ta fram en produktionsanpassad vägledning för dimensionering, utförande och kontroll. 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betet kommer att redovisas som Rapport 108. PK:s kontaktperson är Simon Håkanss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16-01 Revidering av PK Rapport 106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Arbete har påbörjats med att revidera Rapport 106 med avseende på beräkning av dimensionerande värden för bärförmåga. Resultat i underlagsmaterial och hänsyn till hur detta kommer att formuleras i nya eurokoden måste inarbetas. PK:s kontaktperson är Simon Håkansson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16-02 Tre PM, avseende Böjknäckning, Transversalbelastning respektive Negativ mantelfriktion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Teknisk PM om negativ mantelfriktion skall publiceras. PK:s kontaktperson är Simon Håkansson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16-03 Pålningskur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Ytterligare 1 grundkurs och 1 omgång av avancerad kurs genomförs. PK:s kontaktperson är Olle Båtelsson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16-05 Pålskor för slagna pålar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Syftet är att ta fram enhetliga dimensioneringsprinciper samt material- och installationskrav för pålskor. Arbetet planeras publiceras som Rapport 109 under året. PK:s kontaktperson är Peter Alheid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16-06 Pålgrundläggningshandboke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örstudien är avslutad och det fleråriga arbetet med Pålhandboken startar. Finansiering för första året är klar men långsiktig säkring behövs. PK:s kontaktperson är Björn Dehlbo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17-01 Provpålar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Projektet drivs av Swerea. PK delfinansierar och följer projektet. Resultatet kommer eventuellt att publiceras som en Teknisk PM. PK:s kontaktperson är Olle Båtelss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18-01 Eurokod fas 2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ary Axelssons deltagande finansieras enligt tidigare beslut. Synpunkter på förslag inlämnas tidigt 2020. PK har beredskap för fortsatt granskning. PKs:s kontaktperson är Tara Wood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18-02 Supplement 1 till Sponthandboke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bete påbörjas enligt projektbeskrivning. Syfte är att förtydliga bilaga D. Genomförs under ledning av Anders Kullingsjö. PK:s kontaktperson är Håkan Karlss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u w:val="single"/>
        </w:rPr>
        <w:t>18-04 Spontkur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vå omgångar av Spontkurs 1 och en omgång av avancerad kurs genomförs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K:s kontaktperson är Olle Båtelsson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19-01 Islaster på pålar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betet påbörjas enligt projektbeskrivning. PK:s kontaktperson är Peter Alheid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19-02 Block och sten i jord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betet påbörjas enligt projektbeskrivning. PK:s kontaktperson är Olle Båtelss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Pålhandbok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et planeras löpa under 4 år. Finansieringen för första året är i princip klar då SBUF beviljar 500’ om PK och andra intressenter finansierar lika mycket. PK budgeterar 200’, Trafikverket 150’ och Svensk Grundläggning 150’ (eventuellt i form av in-kind). För kommande år görs årliga budgetar där finansieringsfördelning enligt ovan är riktlinje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Övrig verksamhet: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Styrelsearbete med fokus på Projektarbete och Löpande verksamhet. </w:t>
      </w:r>
    </w:p>
    <w:p>
      <w:pPr>
        <w:pStyle w:val="Normal"/>
        <w:numPr>
          <w:ilvl w:val="1"/>
          <w:numId w:val="2"/>
        </w:numPr>
        <w:rPr/>
      </w:pPr>
      <w:r>
        <w:rPr>
          <w:rFonts w:cs="Cambria" w:ascii="Cambria" w:hAnsi="Cambria"/>
          <w:sz w:val="22"/>
          <w:szCs w:val="22"/>
        </w:rPr>
        <w:t xml:space="preserve">För projektarbete är det fokus på uppföljning av projektekonomi samt inbördes prioritering av projekt och projektmedel. 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n löpande verksamheten administreras så att alla ärenden som tas upp i PK hanteras systematiskt med avseende på t ex spårbarhet.  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Medverkan vid Grundläggningsdagen, GD 20.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delande av Guldpålen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  <w:szCs w:val="22"/>
        </w:rPr>
        <w:t>Planering av Påldag 21. PK:s kontaktperson är Peter Alheid som även är sammankallande för planeringsarbetet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lta i olika branschgemensamma forum såsom Svensk Grundläggning, SIS TK 183 och IEG 2.0 (under bildande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tion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pdatering av hemsida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Hantering av medlemsregister </w:t>
      </w:r>
    </w:p>
    <w:p>
      <w:pPr>
        <w:pStyle w:val="Normal"/>
        <w:numPr>
          <w:ilvl w:val="1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m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ålstatistik 2019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68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60"/>
      <w:ind w:left="113" w:right="-680" w:hanging="0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left" w:pos="2269" w:leader="none"/>
        <w:tab w:val="left" w:pos="4537" w:leader="none"/>
        <w:tab w:val="left" w:pos="6237" w:leader="none"/>
        <w:tab w:val="left" w:pos="7938" w:leader="none"/>
        <w:tab w:val="right" w:pos="9072" w:leader="none"/>
      </w:tabs>
      <w:spacing w:before="0" w:after="60"/>
      <w:ind w:left="113" w:right="-680" w:hanging="0"/>
      <w:rPr>
        <w:sz w:val="20"/>
      </w:rPr>
    </w:pPr>
    <w:r>
      <w:rPr>
        <w:sz w:val="20"/>
      </w:rPr>
      <w:t>Postadress</w:t>
      <w:tab/>
      <w:t>Besöksadress</w:t>
      <w:tab/>
      <w:t>Telefon</w:t>
      <w:tab/>
      <w:t>Telefax</w:t>
      <w:tab/>
      <w:t>Postgiro</w:t>
    </w:r>
  </w:p>
  <w:p>
    <w:pPr>
      <w:pStyle w:val="Footer"/>
      <w:tabs>
        <w:tab w:val="clear" w:pos="4536"/>
        <w:tab w:val="left" w:pos="2269" w:leader="none"/>
        <w:tab w:val="left" w:pos="4537" w:leader="none"/>
        <w:tab w:val="left" w:pos="6237" w:leader="none"/>
        <w:tab w:val="left" w:pos="7938" w:leader="none"/>
        <w:tab w:val="right" w:pos="9072" w:leader="none"/>
      </w:tabs>
      <w:spacing w:before="0" w:after="180"/>
      <w:ind w:left="113" w:right="-794" w:hanging="0"/>
      <w:rPr/>
    </w:pPr>
    <w:r>
      <w:rPr>
        <w:sz w:val="20"/>
      </w:rPr>
      <w:t>c/o Branschkansliet</w:t>
      <w:tab/>
      <w:t xml:space="preserve">Fleminggatan 7, 3 vån </w:t>
      <w:tab/>
      <w:t>08-508 938 00</w:t>
      <w:tab/>
      <w:t>08-508 938 01</w:t>
      <w:tab/>
      <w:t>599 33-2</w:t>
      <w:br/>
      <w:t>100 22 STOCKHOLM</w:t>
      <w:tab/>
      <w:t>STOCKHOLM</w:t>
      <w:tab/>
      <w:tab/>
      <w:tab/>
      <w:t>Bankgiro</w:t>
      <w:br/>
      <w:t>Sweden</w:t>
      <w:tab/>
      <w:t>Org.nr 822003-4907</w:t>
      <w:tab/>
      <w:t>VAT No SE822003-4907</w:t>
      <w:tab/>
      <w:t>685-4186</w:t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PÅLKOMMISSIONEN - Verksamhetsplan för verksamhetsåret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</w:rPr>
      <w:tab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0"/>
      </w:rPr>
      <w:tab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670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rFonts w:cs="Times New Roman"/>
      <w:sz w:val="16"/>
      <w:szCs w:val="16"/>
    </w:rPr>
  </w:style>
  <w:style w:type="character" w:styleId="KommentarerChar1">
    <w:name w:val="Kommentarer Char1"/>
    <w:qFormat/>
    <w:rPr>
      <w:lang w:val="sv-SE" w:bidi="ar-SA"/>
    </w:rPr>
  </w:style>
  <w:style w:type="character" w:styleId="KommentarerChar">
    <w:name w:val="Kommentar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851" w:leader="none"/>
        <w:tab w:val="left" w:pos="4990" w:leader="none"/>
        <w:tab w:val="left" w:pos="8222" w:leader="none"/>
      </w:tabs>
      <w:ind w:right="-228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endemening">
    <w:name w:val="Ärendemening"/>
    <w:basedOn w:val="Normal"/>
    <w:next w:val="Normal"/>
    <w:qFormat/>
    <w:pPr>
      <w:spacing w:before="0" w:after="240"/>
    </w:pPr>
    <w:rPr>
      <w:rFonts w:ascii="Arial" w:hAnsi="Arial" w:cs="Arial"/>
      <w:b/>
    </w:rPr>
  </w:style>
  <w:style w:type="paragraph" w:styleId="Brdtext2">
    <w:name w:val="Brödtext 2"/>
    <w:basedOn w:val="Normal"/>
    <w:qFormat/>
    <w:pPr>
      <w:jc w:val="center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2:00Z</dcterms:created>
  <dc:creator>Claes Alen</dc:creator>
  <dc:description/>
  <cp:keywords/>
  <dc:language>en-US</dc:language>
  <cp:lastModifiedBy>Båtelsson Olle, IVtaö</cp:lastModifiedBy>
  <cp:lastPrinted>2018-09-20T17:24:00Z</cp:lastPrinted>
  <dcterms:modified xsi:type="dcterms:W3CDTF">2020-02-27T14:08:00Z</dcterms:modified>
  <cp:revision>8</cp:revision>
  <dc:subject/>
  <dc:title>PÅLKOMMISSIONEN</dc:title>
</cp:coreProperties>
</file>